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275145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تمارة مسح للمجموعات والحرك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ر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با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تل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مو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كي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قيق ه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ترك وتنش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لومات الاتصا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62"/>
        <w:gridCol w:w="272"/>
        <w:gridCol w:w="2158"/>
        <w:gridCol w:w="2610"/>
      </w:tblGrid>
      <w:tr>
        <w:trPr>
          <w:trHeight w:val="42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اسم المجموعة الشبابية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بالعربي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اسم المجموعة الشبابية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بالانجليزي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محافظ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قر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رقم الهاتف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ن وجد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رقم الفاك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 للمجموع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صفحة التواصل الاجتماعي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فيس بوك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 المجموعة الشبا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رقم الهاتف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للمجموع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 للمنسق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  <w:t xml:space="preserve">: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رقم الهاتف المحمول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 للمنسق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علومات عامة عن المجموعة الشبابية</w:t>
      </w:r>
    </w:p>
    <w:tbl>
      <w:tblPr>
        <w:bidiVisual w:val="true"/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210"/>
      </w:tblGrid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ا هو تاريخ نشأ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تأسيس المجموعة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ما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هي الأ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هد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ف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لرئيسية ل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جموعتكم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3069"/>
        <w:gridCol w:w="3141"/>
      </w:tblGrid>
      <w:tr>
        <w:trPr>
          <w:trHeight w:val="42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هل يتم عقد اجتماعات منتظمة للمجموعة 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أسبوع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شهري</w:t>
            </w:r>
          </w:p>
        </w:tc>
      </w:tr>
      <w:tr>
        <w:trPr>
          <w:trHeight w:val="4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سنوي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عند الحاجة </w:t>
            </w:r>
          </w:p>
        </w:tc>
      </w:tr>
      <w:tr>
        <w:trPr>
          <w:trHeight w:val="31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ل يوج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قر دائم لاجتماعات المجموع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؟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 </w:t>
            </w:r>
          </w:p>
        </w:tc>
      </w:tr>
      <w:tr>
        <w:trPr>
          <w:trHeight w:val="42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ين؟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ظا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د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 المجموعة الشبابية</w:t>
      </w:r>
    </w:p>
    <w:tbl>
      <w:tblPr>
        <w:bidiVisual w:val="true"/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062"/>
        <w:gridCol w:w="1080"/>
        <w:gridCol w:w="1400"/>
        <w:gridCol w:w="1570"/>
        <w:gridCol w:w="900"/>
      </w:tblGrid>
      <w:tr>
        <w:trPr>
          <w:trHeight w:val="420" w:hRule="atLeast"/>
        </w:trPr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جمالي عد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موعة عند نشأته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كو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ا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جمالي عد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عضاء المجموعة حالياً؟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ئو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لأعضاء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اماً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"/>
        <w:gridCol w:w="360"/>
        <w:gridCol w:w="1260"/>
        <w:gridCol w:w="1170"/>
        <w:gridCol w:w="705"/>
        <w:gridCol w:w="1290"/>
        <w:gridCol w:w="510"/>
        <w:gridCol w:w="105"/>
        <w:gridCol w:w="180"/>
        <w:gridCol w:w="495"/>
        <w:gridCol w:w="1380"/>
        <w:gridCol w:w="15"/>
      </w:tblGrid>
      <w:tr>
        <w:trPr>
          <w:trHeight w:val="420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ا هو تصنيف انشطتكم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ن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وسيق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بادرات مجتمع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سياسة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رياض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ناصرة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حملات إغاث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مور أخرى حدد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أنشط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بادر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ي نفذتها المجموعة منذ نشأتها حتى نهاية عام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5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lang w:bidi="ar-JO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هل تعمل مجموعتكم في منطقة جغرافية محددة؟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نعم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ين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حافظ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اسم المحافظ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دينــــة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t>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 xml:space="preserve">قرية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ل تتلقى مجموعتكم دعم مالي من جهات مانحة لتنفيذ نشاطاتكم؟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2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ذا كانت الاجابة لا، كيف يتم تمويل تنفيذ نشاطاكم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تبرعات من الاعضا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تبرعات من القطاع الخا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تبرعات من أفراد</w:t>
            </w:r>
          </w:p>
        </w:tc>
      </w:tr>
      <w:tr>
        <w:trPr>
          <w:trHeight w:val="4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ساعدات من مؤسسات أهلية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مصادر أخ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ل يوجد لديكم خطة لمأسسة المجموعة مستقبلاً؟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935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هل يوجد للمجموعة اي شراكة رسمية او غير رسمية مع مجموعات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جهات اخرى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20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432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ع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ؤسس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حكوم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ؤسس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أه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غير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حتياج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358"/>
        <w:gridCol w:w="3960"/>
      </w:tblGrid>
      <w:tr>
        <w:trPr>
          <w:trHeight w:val="34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تلق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عض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تمكنو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34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 اهم خمسة احتياجات تدريبية لمجموعتكم مما ي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طيط الاستراتيج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دارة المشاريع وتنفيذ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تابة تقارير فنية لسير العمل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تابة المشاريع وتجنيد الاموال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دارة المال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راقبة والتقييم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اعلا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توثي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مناصرة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غيرها 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تطوع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شبي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33"/>
        <w:gridCol w:w="1800"/>
        <w:gridCol w:w="2070"/>
      </w:tblGrid>
      <w:tr>
        <w:trPr>
          <w:trHeight w:val="420" w:hRule="atLeast"/>
        </w:trPr>
        <w:tc>
          <w:tcPr>
            <w:tcW w:w="5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ا هي الاجتياج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للمجمو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ثاث مكت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دات واجهزة مكتب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خرى 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vanish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vanish/>
          <w:sz w:val="26"/>
          <w:szCs w:val="26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</w:rPr>
      </w:r>
    </w:p>
    <w:tbl>
      <w:tblPr>
        <w:bidiVisual w:val="true"/>
        <w:tblW w:w="100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42"/>
        <w:gridCol w:w="1998"/>
        <w:gridCol w:w="2952"/>
      </w:tblGrid>
      <w:tr>
        <w:trPr>
          <w:trHeight w:val="42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 معبئ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استمار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تعبئة الاستمار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60"/>
        <w:ind w:left="36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sectPr>
      <w:footerReference w:type="default" r:id="rId3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2:00Z</dcterms:created>
  <dc:creator>allaa ayesh</dc:creator>
  <dc:description/>
  <dc:language>en-US</dc:language>
  <cp:lastModifiedBy>Jamila sahlieh</cp:lastModifiedBy>
  <cp:lastPrinted>2015-12-10T08:43:00Z</cp:lastPrinted>
  <dcterms:modified xsi:type="dcterms:W3CDTF">2015-12-16T00:52:00Z</dcterms:modified>
  <cp:revision>2</cp:revision>
  <dc:subject/>
  <dc:title/>
</cp:coreProperties>
</file>