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80" w:right="0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>جمعية المستقبل للثقافة والتنمية تنفذ عدة مشاريع مميزة</w:t>
      </w: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 وأخري أخي</w:t>
      </w: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 الكبير معلمي</w:t>
      </w: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 تمويل </w:t>
      </w: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>مبادرة الشارقة لدعم أطفال فلسطين حملة</w:t>
      </w: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27"/>
          <w:szCs w:val="27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>سلام يا صغار</w:t>
      </w:r>
      <w:r>
        <w:rPr>
          <w:rStyle w:val="Emphasis"/>
          <w:rFonts w:cs="Arial" w:ascii="Arial" w:hAnsi="Arial"/>
          <w:b w:val="false"/>
          <w:bCs w:val="false"/>
          <w:sz w:val="27"/>
          <w:szCs w:val="27"/>
          <w:rtl w:val="true"/>
        </w:rPr>
        <w:t>"</w:t>
      </w:r>
      <w:r>
        <w:rPr>
          <w:rStyle w:val="Emphasis"/>
          <w:rFonts w:cs="Arial" w:ascii="Arial" w:hAnsi="Arial"/>
          <w:b w:val="false"/>
          <w:bCs w:val="false"/>
          <w:sz w:val="27"/>
          <w:szCs w:val="27"/>
          <w:rtl w:val="true"/>
        </w:rPr>
        <w:t xml:space="preserve"> </w:t>
      </w:r>
      <w:r>
        <w:rPr>
          <w:rStyle w:val="Emphasis"/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وإشراف معهد الأمل للأيتام </w:t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605980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6021070" cy="391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أس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و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ف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ه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من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ائ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فائ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ت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ج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لام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و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لا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جمع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رع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أيتام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ختلفة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!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ح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ح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اته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ف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شاري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ميزة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..."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أخ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كبير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"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ه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ه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ه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ي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ق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ئ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س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فظ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و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ف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د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ش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ن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مكي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فس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ش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تب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حا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شاريع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ميزة</w:t>
      </w:r>
    </w:p>
    <w:p>
      <w:pPr>
        <w:pStyle w:val="Normal"/>
        <w:spacing w:before="0" w:after="200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لم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ف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 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 بتس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ح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س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ind w:left="26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عال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  تر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ح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ق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دادها</w:t>
      </w:r>
      <w:r>
        <w:rPr>
          <w:rFonts w:cs="Simplified Arabic"/>
          <w:b/>
          <w:bCs/>
          <w:sz w:val="26"/>
          <w:szCs w:val="26"/>
          <w:rtl w:val="true"/>
        </w:rPr>
        <w:t>. </w:t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أوج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استهداف</w:t>
      </w:r>
    </w:p>
    <w:p>
      <w:pPr>
        <w:pStyle w:val="Normal"/>
        <w:spacing w:before="280" w:after="280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ري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280" w:after="280"/>
        <w:ind w:left="26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يرم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ي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شروع</w:t>
      </w:r>
    </w:p>
    <w:p>
      <w:pPr>
        <w:pStyle w:val="Normal"/>
        <w:spacing w:before="280" w:after="280"/>
        <w:ind w:left="26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أيتا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مهمشين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تحسين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أيتا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مراحل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أساسية 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تحويله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تفوقين</w:t>
      </w:r>
      <w:r>
        <w:rPr>
          <w:rFonts w:cs="Simplified Arabic"/>
          <w:b/>
          <w:bCs/>
          <w:sz w:val="26"/>
          <w:szCs w:val="26"/>
          <w:rtl w:val="true"/>
          <w:lang w:val="en"/>
        </w:rPr>
        <w:t>.</w:t>
      </w:r>
    </w:p>
    <w:p>
      <w:pPr>
        <w:pStyle w:val="Normal"/>
        <w:spacing w:before="280" w:after="280"/>
        <w:ind w:left="26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إلى توفير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ستلزمات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أيتا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ؤسسات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رعاي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أيتا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عام</w:t>
      </w:r>
      <w:r>
        <w:rPr>
          <w:rFonts w:cs="Simplified Arabic"/>
          <w:b/>
          <w:bCs/>
          <w:sz w:val="26"/>
          <w:szCs w:val="26"/>
          <w:rtl w:val="true"/>
          <w:lang w:val="en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يز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بالمشروع</w:t>
      </w:r>
    </w:p>
    <w:p>
      <w:pPr>
        <w:pStyle w:val="Normal"/>
        <w:spacing w:before="280" w:after="280"/>
        <w:ind w:left="26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يتميز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بسعيه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لتغيير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كفال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أيتام والتي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تقتصر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يتي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تمتد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د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جسور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اخرين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فمجرد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آلا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فئة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المه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دعمه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والوقوف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معه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لتجاوز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عقبات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كأدى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"/>
        </w:rPr>
        <w:t>وجوههم</w:t>
      </w:r>
      <w:r>
        <w:rPr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"/>
        </w:rPr>
        <w:t xml:space="preserve">. 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ر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ئل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دار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و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ر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اط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م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د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ف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ض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ف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ف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ي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ت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د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شيخ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جواه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قاسمي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شك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وعرفان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!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ار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و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ع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ر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روع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ار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س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ج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نول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اكبو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18325" cy="422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567" w:gutter="0" w:header="709" w:top="851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7:00Z</dcterms:created>
  <dc:creator>ABUMADA</dc:creator>
  <dc:description/>
  <cp:keywords/>
  <dc:language>en-US</dc:language>
  <cp:lastModifiedBy>ABUMADA</cp:lastModifiedBy>
  <dcterms:modified xsi:type="dcterms:W3CDTF">2010-11-05T14:07:00Z</dcterms:modified>
  <cp:revision>2</cp:revision>
  <dc:subject/>
  <dc:title> </dc:title>
</cp:coreProperties>
</file>