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21435" cy="11347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نموذج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طلب المشاركة في 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u w:val="single"/>
          <w:rtl w:val="true"/>
        </w:rPr>
        <w:t>المبادر</w:t>
      </w:r>
      <w:r>
        <w:rPr>
          <w:rFonts w:ascii="Times New Roman" w:hAnsi="Times New Roman" w:eastAsia="Arial Unicode MS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ت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ACTION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Arial Unicode MS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بدنا نعرف ، لازم نعرف  </w:t>
      </w: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</w:rPr>
        <w:t>2011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116"/>
        <w:gridCol w:w="1008"/>
        <w:gridCol w:w="1008"/>
        <w:gridCol w:w="2016"/>
      </w:tblGrid>
      <w:tr>
        <w:trPr/>
        <w:tc>
          <w:tcPr>
            <w:tcW w:w="9242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 الاساسي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ؤسسة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جموعة </w:t>
            </w:r>
          </w:p>
        </w:tc>
        <w:tc>
          <w:tcPr>
            <w:tcW w:w="51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خص المكلف بالاتصال به</w:t>
            </w:r>
          </w:p>
        </w:tc>
        <w:tc>
          <w:tcPr>
            <w:tcW w:w="51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تصال بالشخص المكلف</w:t>
            </w:r>
          </w:p>
        </w:tc>
        <w:tc>
          <w:tcPr>
            <w:tcW w:w="11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201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201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1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يد الالكتروني</w:t>
            </w:r>
          </w:p>
        </w:tc>
        <w:tc>
          <w:tcPr>
            <w:tcW w:w="514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د اعضاء المجموعة</w:t>
            </w:r>
          </w:p>
        </w:tc>
        <w:tc>
          <w:tcPr>
            <w:tcW w:w="212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كور</w:t>
            </w:r>
          </w:p>
        </w:tc>
        <w:tc>
          <w:tcPr>
            <w:tcW w:w="302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اث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علومات حول المباد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ين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رجى الشرح عن المؤسس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/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جموع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 هي القدرات والامكانيات التي تجعلكم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 تعتقدن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 انكم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 قادرات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ن على تنفيذ ما تقترحونه 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 هي الأنشطة الاجتماعية اوالتطوعية التي قمتن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/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 بها في السابق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960"/>
      </w:tblGrid>
      <w:tr>
        <w:trPr/>
        <w:tc>
          <w:tcPr>
            <w:tcW w:w="9224" w:type="dxa"/>
            <w:gridSpan w:val="2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علومات اولية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5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نوان المبادرة  المقترح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4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نطقة المستهدفة للمبادر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</w:tc>
        <w:tc>
          <w:tcPr>
            <w:tcW w:w="396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ئة المستهدف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5264" w:type="dxa"/>
            <w:tcBorders>
              <w:lef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حدد المساهمة المطلوبة ل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دولار الأمريكي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):</w:t>
            </w:r>
          </w:p>
        </w:tc>
        <w:tc>
          <w:tcPr>
            <w:tcW w:w="3960" w:type="dxa"/>
            <w:tcBorders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526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ساهمة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جتمع المحلي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5264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الموازنة الكلية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دولار الأمريكي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</w:tc>
        <w:tc>
          <w:tcPr>
            <w:tcW w:w="39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فاصيل المبادرة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كرة المبادرة وعلاقتها بموضوع الشفافية واتاحة المعلومات وحق المعر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لخص المبادرة 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مبادرات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</w:tr>
      <w:tr>
        <w:trPr>
          <w:trHeight w:val="758" w:hRule="atLeast"/>
        </w:trPr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 العام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هداف الفرعية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57" w:hRule="atLeast"/>
        </w:trPr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مخرجات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 هو الجديد في مبادرتك ؟</w:t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دول زمني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ل تستطيع وضع جدول زمني لمراحل تنفيذك للمبادرة؟ اذا كان نعم يرجى التوضيح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>....</w:t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ل قمت سابقا بتنفيذ ا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نتاج ما، يشبه ما تقترحه الان في مبادرتك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 واذا كانت الاجابة نعم الرجاء الاجابة على الاسئلة التالي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  <w:lang w:bidi="ar-LB"/>
              </w:rPr>
              <w:t xml:space="preserve">:- </w:t>
            </w:r>
          </w:p>
        </w:tc>
      </w:tr>
      <w:tr>
        <w:trPr>
          <w:trHeight w:val="475" w:hRule="atLeast"/>
        </w:trPr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ي الرسالة الرئيسية التي كانت محور انتاجك السابق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هو الجديد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و المختلف الان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بادر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 سياق المشروع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</w:tr>
      <w:tr>
        <w:trPr/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 ستخدم المبادرة اهداف المشروع الرئيسي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فحة الفساد من خلال المعلومات والتشبيك الفعال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60"/>
        <w:gridCol w:w="2790"/>
        <w:gridCol w:w="1818"/>
      </w:tblGrid>
      <w:tr>
        <w:trPr/>
        <w:tc>
          <w:tcPr>
            <w:tcW w:w="9242" w:type="dxa"/>
            <w:gridSpan w:val="4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دول المهمات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نشطة المبادرة  ؟ والميزانية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rtl w:val="true"/>
              </w:rPr>
              <w:t xml:space="preserve">المخصصة </w:t>
            </w:r>
            <w:r>
              <w:rPr>
                <w:rFonts w:eastAsia="Arial Unicode MS" w:cs="Times New Roman" w:ascii="Times New Roman" w:hAnsi="Times New Roman"/>
                <w:b/>
                <w:bCs/>
                <w:rtl w:val="true"/>
              </w:rPr>
              <w:t xml:space="preserve">(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rtl w:val="true"/>
              </w:rPr>
              <w:t xml:space="preserve">نرجو شرح تفاصيل واليات 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rtl w:val="true"/>
              </w:rPr>
              <w:t>ال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rtl w:val="true"/>
              </w:rPr>
              <w:t>تنفيذ</w:t>
            </w:r>
            <w:r>
              <w:rPr>
                <w:rFonts w:eastAsia="Arial Unicode MS" w:cs="Times New Roman" w:ascii="Times New Roman" w:hAnsi="Times New Roman"/>
                <w:b/>
                <w:bCs/>
                <w:rtl w:val="true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674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Arial Unicode MS" w:cs="Times New Roman"/>
                <w:sz w:val="24"/>
                <w:sz w:val="24"/>
                <w:szCs w:val="24"/>
                <w:rtl w:val="true"/>
              </w:rPr>
              <w:t>مهمة</w:t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سيقوم بها 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زانية المخصصة لها</w:t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left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96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90" w:type="dxa"/>
            <w:tcBorders>
              <w:top w:val="single" w:sz="8" w:space="0" w:color="8064A2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8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right w:val="single" w:sz="8" w:space="0" w:color="8064A2"/>
            </w:tcBorders>
            <w:shd w:fill="8064A2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و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يف تقترح ان نقيس ونقيم اثار انتاجك، بعد نشره، او بثه، او توزيعه؟</w:t>
            </w:r>
          </w:p>
        </w:tc>
      </w:tr>
      <w:tr>
        <w:trPr>
          <w:trHeight w:val="733" w:hRule="atLeast"/>
        </w:trPr>
        <w:tc>
          <w:tcPr>
            <w:tcW w:w="9224" w:type="dxa"/>
            <w:tcBorders>
              <w:left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4"/>
                <w:lang w:bidi="ar-L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  <w:lang w:bidi="ar-L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2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اذا تعتقد ان علينا اختيار مبادرتك من المبادرات جميعا ؟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و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المبادرة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  <w:t>:-</w:t>
            </w:r>
          </w:p>
        </w:tc>
      </w:tr>
      <w:tr>
        <w:trPr>
          <w:trHeight w:val="733" w:hRule="atLeast"/>
        </w:trPr>
        <w:tc>
          <w:tcPr>
            <w:tcW w:w="9224" w:type="dxa"/>
            <w:tcBorders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بعد تعبئة الطلب يرجى ارساله على فاكس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02297494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او ايميل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info@aman-palestine.org</w:t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2:00Z</dcterms:created>
  <dc:creator>admin</dc:creator>
  <dc:description/>
  <cp:keywords/>
  <dc:language>en-US</dc:language>
  <cp:lastModifiedBy>DELL</cp:lastModifiedBy>
  <cp:lastPrinted>2011-01-26T09:37:00Z</cp:lastPrinted>
  <dcterms:modified xsi:type="dcterms:W3CDTF">2011-11-12T06:20:00Z</dcterms:modified>
  <cp:revision>3</cp:revision>
  <dc:subject/>
  <dc:title/>
</cp:coreProperties>
</file>