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righ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9410</wp:posOffset>
            </wp:positionH>
            <wp:positionV relativeFrom="paragraph">
              <wp:posOffset>635</wp:posOffset>
            </wp:positionV>
            <wp:extent cx="31026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67325</wp:posOffset>
            </wp:positionH>
            <wp:positionV relativeFrom="paragraph">
              <wp:posOffset>114300</wp:posOffset>
            </wp:positionV>
            <wp:extent cx="10191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وك</w:t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قد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</w:p>
    <w:p>
      <w:pPr>
        <w:pStyle w:val="Normal"/>
        <w:ind w:left="-154" w:right="0" w:hanging="0"/>
        <w:jc w:val="both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تح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وعي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لقد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ل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ام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ص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ت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ع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ين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و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ه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ول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علومات عن المؤسسة مقدمة الطلب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tbl>
      <w:tblPr>
        <w:bidiVisual w:val="true"/>
        <w:tblW w:w="10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50"/>
        <w:gridCol w:w="2405"/>
        <w:gridCol w:w="3168"/>
      </w:tblGrid>
      <w:tr>
        <w:trPr>
          <w:trHeight w:val="5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يس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لكتروني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د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ك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دت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شاري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خدمات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د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8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رية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$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$</w:t>
            </w:r>
          </w:p>
        </w:tc>
      </w:tr>
      <w:tr>
        <w:trPr>
          <w:trHeight w:val="49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تابع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تابعة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54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ثانيا</w:t>
      </w:r>
      <w:r>
        <w:rPr>
          <w:rFonts w:cs="Simplified Arabic"/>
          <w:b/>
          <w:bCs/>
          <w:rtl w:val="true"/>
          <w:lang w:bidi="ar-JO"/>
        </w:rPr>
        <w:t xml:space="preserve">":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ج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حليل</w:t>
      </w:r>
      <w:r>
        <w:rPr>
          <w:rFonts w:cs="Simplified Arabic"/>
          <w:b/>
          <w:bCs/>
          <w:rtl w:val="true"/>
          <w:lang w:bidi="ar-JO"/>
        </w:rPr>
        <w:t>: ______________________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لجنة التحليل المؤسسي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tbl>
      <w:tblPr>
        <w:bidiVisual w:val="true"/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0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سس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  <w:r>
        <w:br w:type="page"/>
      </w:r>
    </w:p>
    <w:p>
      <w:pPr>
        <w:pStyle w:val="Normal"/>
        <w:ind w:left="-154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متطلب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أساسي</w:t>
      </w:r>
      <w:r>
        <w:rPr>
          <w:rFonts w:cs="Simplified Arabic"/>
          <w:b/>
          <w:bCs/>
          <w:u w:val="single"/>
          <w:rtl w:val="true"/>
          <w:lang w:bidi="ar-JO"/>
        </w:rPr>
        <w:t>:</w:t>
      </w:r>
    </w:p>
    <w:p>
      <w:pPr>
        <w:pStyle w:val="Normal"/>
        <w:ind w:left="-154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وق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و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بادى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ه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-154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وت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وقيع</w:t>
      </w:r>
      <w:r>
        <w:rPr>
          <w:rFonts w:cs="Simplified Arabic"/>
          <w:b/>
          <w:bCs/>
          <w:rtl w:val="true"/>
          <w:lang w:bidi="ar-JO"/>
        </w:rPr>
        <w:t>: ________________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rFonts w:cs="Simplified Arabic"/>
          <w:b/>
          <w:bCs/>
          <w:rtl w:val="true"/>
        </w:rPr>
        <w:t>): _________________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تح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ه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سج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ذلك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تاريخ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______________________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rFonts w:cs="Simplified Arabic"/>
          <w:b/>
          <w:bCs/>
          <w:rtl w:val="true"/>
          <w:lang w:bidi="ar-JO"/>
        </w:rPr>
        <w:t>:_________________________</w:t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ول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نر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ع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ش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ر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دناه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القسم الاو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تحليل مؤشرات قدرات المؤسسات الاهلية بالاجابة المحددة</w:t>
      </w:r>
      <w:r>
        <w:rPr>
          <w:rtl w:val="true"/>
        </w:rPr>
        <w:t>:</w:t>
      </w:r>
    </w:p>
    <w:tbl>
      <w:tblPr>
        <w:bidiVisual w:val="true"/>
        <w:tblW w:w="10932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10"/>
        <w:gridCol w:w="692"/>
        <w:gridCol w:w="752"/>
        <w:gridCol w:w="20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لي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ع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ف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ق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ظ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</w:t>
            </w:r>
            <w:r>
              <w:rPr>
                <w:rFonts w:cs="Simplified Arabic"/>
                <w:rtl w:val="true"/>
                <w:lang w:bidi="ar-JO"/>
              </w:rPr>
              <w:t>ح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دنى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ي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تو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اقين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ية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دا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</w:t>
            </w:r>
            <w:r>
              <w:rPr>
                <w:rFonts w:cs="Simplified Arabic"/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م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صد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ق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رائ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ا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طبيع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لتز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فق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فوي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ط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اخلي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</w:t>
            </w:r>
            <w:r>
              <w:rPr>
                <w:rFonts w:cs="Simplified Arabic"/>
                <w:rtl w:val="true"/>
                <w:lang w:bidi="ar-JO"/>
              </w:rPr>
              <w:t>لا</w:t>
            </w:r>
            <w:r>
              <w:rPr>
                <w:rFonts w:cs="Simplified Arabic"/>
                <w:rtl w:val="true"/>
                <w:lang w:bidi="ar-JO"/>
              </w:rPr>
              <w:t>حتياجات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10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شاط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شت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ه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ط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نط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غرافي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9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شا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ز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شا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تائ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شر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ظ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خطيط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ز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ب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/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Fonts w:cs="Simplified Arabic"/>
                <w:rtl w:val="true"/>
                <w:lang w:bidi="ar-JO"/>
              </w:rPr>
              <w:t>/</w:t>
            </w:r>
            <w:r>
              <w:rPr>
                <w:rFonts w:cs="Simplified Arabic"/>
                <w:rtl w:val="true"/>
                <w:lang w:bidi="ar-JO"/>
              </w:rPr>
              <w:t>اتحاد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ذكرها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شاطات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س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طاع</w:t>
            </w:r>
            <w:r>
              <w:rPr>
                <w:rFonts w:cs="Simplified Arabic"/>
                <w:rtl w:val="true"/>
                <w:lang w:bidi="ar-JO"/>
              </w:rPr>
              <w:t>/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نط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غرافي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10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شاطات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س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ز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ج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س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ختصاص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لتز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اد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ب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تحاد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ق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نويا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س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هدا</w:t>
            </w:r>
            <w:r>
              <w:rPr>
                <w:rFonts w:cs="Simplified Arabic"/>
                <w:rtl w:val="true"/>
                <w:lang w:bidi="ar-JO"/>
              </w:rPr>
              <w:t>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ل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جتمع؟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جرا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كتوبة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ل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شؤ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د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وريدا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امج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سنويا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فص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ستفي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ستهد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د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تنفي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ج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قييمه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شكا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ن؟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و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ظي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ت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ر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ك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ؤسس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و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ظي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ت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علن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تلق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شغي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ج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و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نتظم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ي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شاط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ض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ف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معايير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موضو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ل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ختي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ج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فئ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فيد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قو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لن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ي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ي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يجابي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ذك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ئات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ظيف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ختي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ر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Fonts w:cs="Simplified Arabic"/>
                <w:rtl w:val="true"/>
                <w:lang w:bidi="ar-JO"/>
              </w:rPr>
              <w:t>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وظ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لن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ؤس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وري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Fonts w:cs="Simplified Arabic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حتياجات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د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وق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جل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ظ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لتز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خ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ستراتي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خط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شغيل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اج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جاز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ظ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ق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تراتيجي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ك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ستو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ل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سؤولي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ج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ا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جر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ق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صر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اقات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كالعض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ها</w:t>
            </w:r>
            <w:r>
              <w:rPr>
                <w:rFonts w:cs="Simplified Arabic"/>
                <w:rtl w:val="true"/>
              </w:rPr>
              <w:t>....)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ج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عام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مؤسس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نوى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اشيا</w:t>
            </w:r>
            <w:r>
              <w:rPr>
                <w:rFonts w:cs="Simplified Arabic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rtl w:val="true"/>
                <w:lang w:bidi="ar-JO"/>
              </w:rPr>
              <w:t>وانسجاما</w:t>
            </w:r>
            <w:r>
              <w:rPr>
                <w:rFonts w:cs="Simplified Arabic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ش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و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يع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حف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ل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وث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فا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ومات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ق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اخ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كت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واضح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ز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ظ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وجي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ض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حت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هور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جرا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ار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ن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رش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فساد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ل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ط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خ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لمي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ي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زاعات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ك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م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كا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و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ح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ف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قل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صوصيتها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نر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ص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تو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ش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ر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دناه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حليل النصي </w:t>
      </w:r>
      <w:r>
        <w:rPr>
          <w:rtl w:val="true"/>
        </w:rPr>
        <w:t>للمؤشرات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52"/>
        <w:gridCol w:w="6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لي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مو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ر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ه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طو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ط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ا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راتي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ؤسس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ستخد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حتياجات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شب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جت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لي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ل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شاط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برامج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هدافها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س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امج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سنويا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س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ق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نويا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جرا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شكا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6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ن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س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ن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ئوية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طوي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كاد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ق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سج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ري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لسطيني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و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ي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جن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طوعي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ا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ختي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فيدين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متياز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كتس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ج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دار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ا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وس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ا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قاض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ظ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وا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ا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وبها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ج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قس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عل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ع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فجوات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التدخ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قترحة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أ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لاحظ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خرى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ين اية من وثائق  ومستندات المؤسسة المرجعية التالية قائمة وبمقدور المؤسسة ان تزود بها مركز تطوير المؤسسات الاهلي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3"/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40"/>
        <w:gridCol w:w="216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ي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م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NDC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</w:p>
        </w:tc>
      </w:tr>
      <w:tr>
        <w:trPr>
          <w:trHeight w:val="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را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آ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ي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تراتيجي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ظي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ق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وي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ائ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ائ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أمناء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ب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ص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ند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از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ا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واف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ي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يع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ط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كثر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يع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ي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واز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لوائ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ل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طيط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ي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ي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و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س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ه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ؤوليا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2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رى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92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ز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eastAsia="Batang;바탕"/>
      <w:lang w:eastAsia="ko-K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8:00Z</dcterms:created>
  <dc:creator>said</dc:creator>
  <dc:description/>
  <cp:keywords/>
  <dc:language>en-US</dc:language>
  <cp:lastModifiedBy>salaheldinr</cp:lastModifiedBy>
  <dcterms:modified xsi:type="dcterms:W3CDTF">2009-01-12T08:01:00Z</dcterms:modified>
  <cp:revision>3</cp:revision>
  <dc:subject/>
  <dc:title/>
</cp:coreProperties>
</file>