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وك</w:t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10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</w:p>
    <w:p>
      <w:pPr>
        <w:pStyle w:val="Normal"/>
        <w:ind w:left="-154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وع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لقد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مو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ها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ام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ص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ت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ع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ين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و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ه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أولاً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علومات عن المؤسسة مقدمة الطلب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50"/>
        <w:gridCol w:w="2405"/>
        <w:gridCol w:w="3168"/>
      </w:tblGrid>
      <w:tr>
        <w:trPr>
          <w:trHeight w:val="5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لكتروني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د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ك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دت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شار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خدمات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د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9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($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($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تابع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تابعة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54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انيا</w:t>
      </w:r>
      <w:r>
        <w:rPr>
          <w:rFonts w:cs="Simplified Arabic"/>
          <w:b/>
          <w:bCs/>
          <w:rtl w:val="true"/>
          <w:lang w:bidi="ar-JO"/>
        </w:rPr>
        <w:t xml:space="preserve">":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ج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حليل</w:t>
      </w:r>
      <w:r>
        <w:rPr>
          <w:rFonts w:cs="Simplified Arabic"/>
          <w:b/>
          <w:bCs/>
          <w:rtl w:val="true"/>
          <w:lang w:bidi="ar-JO"/>
        </w:rPr>
        <w:t>: ______________________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لجنة التحليل المؤسسي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tbl>
      <w:tblPr>
        <w:bidiVisual w:val="true"/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ind w:left="-154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ind w:left="-154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متطلب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ساسي</w:t>
      </w:r>
      <w:r>
        <w:rPr>
          <w:rFonts w:cs="Simplified Arabic"/>
          <w:b/>
          <w:bCs/>
          <w:u w:val="single"/>
          <w:rtl w:val="true"/>
          <w:lang w:bidi="ar-JO"/>
        </w:rPr>
        <w:t>:</w:t>
      </w:r>
    </w:p>
    <w:p>
      <w:pPr>
        <w:pStyle w:val="Normal"/>
        <w:ind w:left="-154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وق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و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بادى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ه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-154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ت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وقيع</w:t>
      </w:r>
      <w:r>
        <w:rPr>
          <w:rFonts w:cs="Simplified Arabic"/>
          <w:b/>
          <w:bCs/>
          <w:rtl w:val="true"/>
          <w:lang w:bidi="ar-JO"/>
        </w:rPr>
        <w:t>: ________________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rFonts w:cs="Simplified Arabic"/>
          <w:b/>
          <w:bCs/>
          <w:rtl w:val="true"/>
        </w:rPr>
        <w:t>): _________________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تح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ه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سج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ذلك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تاريخ</w:t>
      </w:r>
      <w:r>
        <w:rPr>
          <w:rFonts w:cs="Simplified Arabic"/>
          <w:b/>
          <w:bCs/>
          <w:rtl w:val="true"/>
          <w:lang w:bidi="ar-JO"/>
        </w:rPr>
        <w:t>: ______________________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rFonts w:cs="Simplified Arabic"/>
          <w:b/>
          <w:bCs/>
          <w:rtl w:val="true"/>
          <w:lang w:bidi="ar-JO"/>
        </w:rPr>
        <w:t>:_________________________</w:t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ول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نر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ع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ش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دناه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سم الا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تحليل مؤشرات قدرات المؤسسات الاهلية بالاجابة </w:t>
      </w:r>
      <w:r>
        <w:rPr>
          <w:rtl w:val="true"/>
        </w:rPr>
        <w:t>المحددة</w:t>
      </w:r>
      <w:r>
        <w:rPr>
          <w:rtl w:val="true"/>
        </w:rPr>
        <w:t>:</w:t>
      </w:r>
    </w:p>
    <w:tbl>
      <w:tblPr>
        <w:bidiVisual w:val="true"/>
        <w:tblW w:w="10932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10"/>
        <w:gridCol w:w="692"/>
        <w:gridCol w:w="752"/>
        <w:gridCol w:w="20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لي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ع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يضاحا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ر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ظ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دنى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ي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اصة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ة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دا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م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إص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ق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ائ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ا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طبيع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لتز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فق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فوي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ط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اخلي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حتياج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اط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ت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ه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ط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ط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غرافي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9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شا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ز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وج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تائ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شر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ظ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خطيط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ز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ب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>اتحاد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ذكرها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شاط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طاع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المنط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غرافي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شاط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ز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ج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احب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الاختصاص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اقة؟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لتز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اد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ب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تحاد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ق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نويا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س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جتمع؟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جر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كتوب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شؤ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شتريات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سنويا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ستفيدي</w:t>
            </w:r>
            <w:r>
              <w:rPr>
                <w:rFonts w:cs="Simplified Arabic"/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فص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ستهد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د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نفي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ج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قييمه؟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شكا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ن؟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و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ظي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ت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ر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ك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ؤسس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و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ظي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ت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علن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تلق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شغي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ج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نتظم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شاط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ف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معايير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موضو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ج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ف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فيد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جر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أديبية؟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وا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ي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ي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يجابي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ذك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أ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ئ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ر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وظ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لن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ظم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ا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ري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Fonts w:cs="Simplified Arabic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تياج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وق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ظ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لتز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خ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تراتي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شغيل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اج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جاز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ظ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هم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ق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تراتيجي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ك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ست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ل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صلاح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سؤولي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ا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ج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ادي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ق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ما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صر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فص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ها</w:t>
            </w:r>
            <w:r>
              <w:rPr>
                <w:rFonts w:cs="Simplified Arabic"/>
                <w:rtl w:val="true"/>
              </w:rPr>
              <w:t>....)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عامل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مؤسسة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نوي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ماش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ينسج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ش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يع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ح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ل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ث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فا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ق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اخ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كت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واضح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ز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ظ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وجي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ض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حت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هور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جر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ار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ن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رش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فساد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ل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لمي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ي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زاعات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ك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م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ل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كا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و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ح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ف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قل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صوصيتها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JO"/>
        </w:rPr>
        <w:t>نر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ج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ت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ش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اه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تحليل النصي </w:t>
      </w:r>
      <w:r>
        <w:rPr>
          <w:rtl w:val="true"/>
        </w:rPr>
        <w:t>للمؤشرات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52"/>
        <w:gridCol w:w="6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لي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مو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ر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ه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طو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ط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ا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تراتي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ؤسس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ستخد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حتياجات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تشبي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جت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لي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ستخد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إعل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اط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برامج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هدافها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س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ستخد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ن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امج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سنويا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س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ق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نويا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؟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خ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مقص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و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جد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جر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تب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كا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س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ئوية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طوي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كادر؟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سج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ري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لسطيني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ي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جن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طوعي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فيدين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متياز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ح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ا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ستخلص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ع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وس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ق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قاض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ظ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وا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ا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وبها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ج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س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عل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ع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فجوات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التدخ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ترحة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أ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لاحظ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خرى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 xml:space="preserve">بين أي من وثائق  ومستندات المؤسسة المرجعية التالية متوفر لدى المؤسسة وبمقدورها تزويد مركز تطوير المؤسسات </w:t>
      </w:r>
      <w:r>
        <w:rPr>
          <w:rFonts w:cs="Simplified Arabic"/>
          <w:b/>
          <w:b/>
          <w:bCs/>
          <w:rtl w:val="true"/>
        </w:rPr>
        <w:t>الأهلي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3"/>
      </w:r>
      <w:r>
        <w:rPr>
          <w:rFonts w:cs="Simplified Arabic"/>
          <w:rtl w:val="true"/>
        </w:rPr>
        <w:t xml:space="preserve"> به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40"/>
        <w:gridCol w:w="216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ي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NDC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</w:p>
        </w:tc>
      </w:tr>
      <w:tr>
        <w:trPr>
          <w:trHeight w:val="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را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آ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ي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تراتيج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ظي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ق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وي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ئ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حاض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ئ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أمناء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بيك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ص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ند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از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واف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ي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ط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كث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ي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واز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لوائ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ل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د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يي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ي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س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ت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ه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ؤو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92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ز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bidi w:val="0"/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00:00Z</dcterms:created>
  <dc:creator>said</dc:creator>
  <dc:description/>
  <cp:keywords/>
  <dc:language>en-US</dc:language>
  <cp:lastModifiedBy>hamarshah</cp:lastModifiedBy>
  <dcterms:modified xsi:type="dcterms:W3CDTF">2010-10-30T11:00:00Z</dcterms:modified>
  <cp:revision>2</cp:revision>
  <dc:subject/>
  <dc:title/>
</cp:coreProperties>
</file>